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о проведении Всероссийского конкурса «Профсоюзный репортер» на лучшую публикацию в газете «Мой профсоюз»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задачи Конкурса журналистских  публикаций, порядок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 проводится ЗАО издательский дом «Учительская газета» и Общероссийским Профсоюзом образования (далее Организаторы конкурса) в Год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1. Цели 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курса является повышение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 и организует их публикацию и экспертиз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3. Жюри</w:t>
      </w:r>
    </w:p>
    <w:p>
      <w:pPr>
        <w:pStyle w:val="Normal"/>
        <w:jc w:val="both"/>
        <w:rPr/>
      </w:pPr>
      <w:r>
        <w:rPr>
          <w:color w:val="000000"/>
        </w:rPr>
        <w:t xml:space="preserve">Для оценки конкурсных работ создается жюри, которое состоит из профессиональных журналистов, сотрудников «Учительской газеты», газеты «Мой профсоюз» и членов Координационного совета по реализации мероприятий «Года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оми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присылают материал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е интерв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очер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специальный репор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учшая статья о деятельности образовательной и (или) профсоюзной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ая заметка, описывающая новации в деятельности профсоюзных организаций различных уровне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5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нание особенностей целевой аудитор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и конкурса утверждаются Постановлением Исполкома Общероссийского Профсоюза образования и объявляются 15 декабр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ризами (в виде денежной премии). Размер премии утверждается Постановлением Исполкома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Указывать имя и фамилию автора фотограф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0:00Z</dcterms:created>
  <dc:creator>User</dc:creator>
  <dc:description/>
  <cp:keywords/>
  <dc:language>en-US</dc:language>
  <cp:lastModifiedBy>Rodionova</cp:lastModifiedBy>
  <cp:lastPrinted>2017-01-25T13:11:00Z</cp:lastPrinted>
  <dcterms:modified xsi:type="dcterms:W3CDTF">2017-02-01T11:32:00Z</dcterms:modified>
  <cp:revision>36</cp:revision>
  <dc:subject/>
  <dc:title>ВСЕРОССИЙСКИЙ КОНКУРС ЖУРНАЛИСТСКИХ МАТЕРИАЛОВ В СФЕРЕ ЗДРАВООХРАНЕНИЯ</dc:title>
</cp:coreProperties>
</file>