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лжностные обязанности по охране труда классного руководителя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Классный руководитель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Изучает с обучающимися (воспитанниками) Правила по охране и безопасности труда, строго их соблюдает при проведении учебно-воспитательного процесса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есет личную ответственность за сохранение жизни и здоровья школьников во время учебно-воспитательного процесса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Немедленно извещает руководителя учреждения о каждом несчастном случае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Обеспечивает безопасное проведение учебно-воспитательного процесса, проводит инструктаж по охране труда и личной безопасности обучающихся с регистрацией в специальном журнале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Воспитывает у учащихся чувство личной ответственности за соблюдение правил техники безопасности и пожарной безопасности, дорожного движения и т.д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Вносит предложения по улучшению и оздоровлению условий проведения образовательного процесса, а также доводит до сведения заведующего кабинетом, руководства обо всех недостатках в обеспечении образовательного процесса, снижающих жизнедеятельность и работоспособность организма обучающихся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Обязан уметь оказывать первую медицинскую помощь пострадавшему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6"/>
        <w:rPr>
          <w:lang w:eastAsia="ru-RU"/>
        </w:rPr>
      </w:pPr>
      <w:r>
        <w:rPr>
          <w:lang w:eastAsia="ru-RU"/>
        </w:rPr>
      </w:r>
    </w:p>
    <w:p>
      <w:pPr>
        <w:pStyle w:val="Style16"/>
        <w:rPr>
          <w:lang w:eastAsia="ru-RU"/>
        </w:rPr>
      </w:pPr>
      <w:r>
        <w:rPr>
          <w:lang w:eastAsia="ru-RU"/>
        </w:rPr>
      </w:r>
    </w:p>
    <w:p>
      <w:pPr>
        <w:pStyle w:val="Style16"/>
        <w:rPr>
          <w:lang w:eastAsia="ru-RU"/>
        </w:rPr>
      </w:pPr>
      <w:r>
        <w:rPr>
          <w:lang w:eastAsia="ru-RU"/>
        </w:rPr>
      </w:r>
    </w:p>
    <w:p>
      <w:pPr>
        <w:pStyle w:val="Style16"/>
        <w:rPr>
          <w:lang w:eastAsia="ru-RU"/>
        </w:rPr>
      </w:pPr>
      <w:r>
        <w:rPr>
          <w:lang w:eastAsia="ru-RU"/>
        </w:rPr>
      </w:r>
    </w:p>
    <w:p>
      <w:pPr>
        <w:pStyle w:val="Style16"/>
        <w:rPr>
          <w:lang w:eastAsia="ru-RU"/>
        </w:rPr>
      </w:pPr>
      <w:r>
        <w:rPr>
          <w:lang w:eastAsia="ru-RU"/>
        </w:rPr>
      </w:r>
    </w:p>
    <w:p>
      <w:pPr>
        <w:pStyle w:val="Style16"/>
        <w:rPr>
          <w:lang w:eastAsia="ru-RU"/>
        </w:rPr>
      </w:pPr>
      <w:r>
        <w:rPr>
          <w:lang w:eastAsia="ru-RU"/>
        </w:rPr>
      </w:r>
    </w:p>
    <w:p>
      <w:pPr>
        <w:pStyle w:val="Style16"/>
        <w:rPr>
          <w:lang w:eastAsia="ru-RU"/>
        </w:rPr>
      </w:pPr>
      <w:r>
        <w:rPr>
          <w:lang w:eastAsia="ru-RU"/>
        </w:rPr>
      </w:r>
    </w:p>
    <w:p>
      <w:pPr>
        <w:pStyle w:val="Style16"/>
        <w:rPr>
          <w:lang w:eastAsia="ru-RU"/>
        </w:rPr>
      </w:pPr>
      <w:r>
        <w:rPr>
          <w:lang w:eastAsia="ru-RU"/>
        </w:rPr>
      </w:r>
    </w:p>
    <w:p>
      <w:pPr>
        <w:pStyle w:val="Style16"/>
        <w:rPr>
          <w:lang w:eastAsia="ru-RU"/>
        </w:rPr>
      </w:pPr>
      <w:r>
        <w:rPr>
          <w:lang w:eastAsia="ru-RU"/>
        </w:rPr>
      </w:r>
    </w:p>
    <w:p>
      <w:pPr>
        <w:pStyle w:val="Style16"/>
        <w:rPr>
          <w:lang w:eastAsia="ru-RU"/>
        </w:rPr>
      </w:pPr>
      <w:r>
        <w:rPr>
          <w:lang w:eastAsia="ru-RU"/>
        </w:rPr>
      </w:r>
    </w:p>
    <w:p>
      <w:pPr>
        <w:pStyle w:val="Style16"/>
        <w:rPr>
          <w:lang w:eastAsia="ru-RU"/>
        </w:rPr>
      </w:pPr>
      <w:r>
        <w:rPr>
          <w:lang w:eastAsia="ru-RU"/>
        </w:rPr>
      </w:r>
    </w:p>
    <w:p>
      <w:pPr>
        <w:pStyle w:val="Style16"/>
        <w:rPr>
          <w:lang w:eastAsia="ru-RU"/>
        </w:rPr>
      </w:pPr>
      <w:r>
        <w:rPr>
          <w:lang w:eastAsia="ru-RU"/>
        </w:rPr>
      </w:r>
    </w:p>
    <w:p>
      <w:pPr>
        <w:pStyle w:val="Style16"/>
        <w:rPr>
          <w:lang w:eastAsia="ru-RU"/>
        </w:rPr>
      </w:pPr>
      <w:r>
        <w:rPr>
          <w:lang w:eastAsia="ru-RU"/>
        </w:rPr>
      </w:r>
    </w:p>
    <w:p>
      <w:pPr>
        <w:pStyle w:val="Style16"/>
        <w:rPr>
          <w:lang w:eastAsia="ru-RU"/>
        </w:rPr>
      </w:pPr>
      <w:r>
        <w:rPr>
          <w:lang w:eastAsia="ru-RU"/>
        </w:rPr>
      </w:r>
    </w:p>
    <w:p>
      <w:pPr>
        <w:pStyle w:val="Style16"/>
        <w:rPr>
          <w:lang w:eastAsia="ru-RU"/>
        </w:rPr>
      </w:pPr>
      <w:r>
        <w:rPr>
          <w:lang w:eastAsia="ru-RU"/>
        </w:rPr>
      </w:r>
    </w:p>
    <w:p>
      <w:pPr>
        <w:pStyle w:val="Style16"/>
        <w:rPr>
          <w:lang w:eastAsia="ru-RU"/>
        </w:rPr>
      </w:pPr>
      <w:r>
        <w:rPr>
          <w:lang w:eastAsia="ru-RU"/>
        </w:rPr>
      </w:r>
    </w:p>
    <w:p>
      <w:pPr>
        <w:pStyle w:val="Style16"/>
        <w:rPr>
          <w:lang w:eastAsia="ru-RU"/>
        </w:rPr>
      </w:pPr>
      <w:r>
        <w:rPr>
          <w:lang w:eastAsia="ru-RU"/>
        </w:rPr>
      </w:r>
    </w:p>
    <w:p>
      <w:pPr>
        <w:pStyle w:val="Style16"/>
        <w:rPr>
          <w:lang w:eastAsia="ru-RU"/>
        </w:rPr>
      </w:pPr>
      <w:r>
        <w:rPr>
          <w:lang w:eastAsia="ru-RU"/>
        </w:rPr>
      </w:r>
    </w:p>
    <w:p>
      <w:pPr>
        <w:pStyle w:val="Style16"/>
        <w:rPr>
          <w:lang w:eastAsia="ru-RU"/>
        </w:rPr>
      </w:pPr>
      <w:r>
        <w:rPr>
          <w:lang w:eastAsia="ru-RU"/>
        </w:rPr>
      </w:r>
    </w:p>
    <w:p>
      <w:pPr>
        <w:pStyle w:val="Style16"/>
        <w:rPr>
          <w:lang w:eastAsia="ru-RU"/>
        </w:rPr>
      </w:pPr>
      <w:r>
        <w:rPr>
          <w:lang w:eastAsia="ru-RU"/>
        </w:rPr>
      </w:r>
    </w:p>
    <w:p>
      <w:pPr>
        <w:pStyle w:val="Style16"/>
        <w:rPr>
          <w:lang w:eastAsia="ru-RU"/>
        </w:rPr>
      </w:pPr>
      <w:r>
        <w:rPr>
          <w:lang w:eastAsia="ru-RU"/>
        </w:rPr>
      </w:r>
    </w:p>
    <w:p>
      <w:pPr>
        <w:pStyle w:val="Style16"/>
        <w:rPr>
          <w:lang w:eastAsia="ru-RU"/>
        </w:rPr>
      </w:pPr>
      <w:r>
        <w:rPr>
          <w:lang w:eastAsia="ru-RU"/>
        </w:rPr>
      </w:r>
    </w:p>
    <w:p>
      <w:pPr>
        <w:pStyle w:val="Style16"/>
        <w:rPr>
          <w:lang w:eastAsia="ru-RU"/>
        </w:rPr>
      </w:pPr>
      <w:r>
        <w:rPr>
          <w:lang w:eastAsia="ru-RU"/>
        </w:rPr>
      </w:r>
    </w:p>
    <w:p>
      <w:pPr>
        <w:pStyle w:val="Style16"/>
        <w:rPr>
          <w:lang w:eastAsia="ru-RU"/>
        </w:rPr>
      </w:pPr>
      <w:r>
        <w:rPr>
          <w:lang w:eastAsia="ru-RU"/>
        </w:rPr>
      </w:r>
    </w:p>
    <w:p>
      <w:pPr>
        <w:pStyle w:val="Style16"/>
        <w:rPr>
          <w:lang w:eastAsia="ru-RU"/>
        </w:rPr>
      </w:pPr>
      <w:r>
        <w:rPr>
          <w:lang w:eastAsia="ru-RU"/>
        </w:rPr>
      </w:r>
    </w:p>
    <w:p>
      <w:pPr>
        <w:pStyle w:val="Style16"/>
        <w:rPr>
          <w:lang w:eastAsia="ru-RU"/>
        </w:rPr>
      </w:pPr>
      <w:r>
        <w:rPr>
          <w:lang w:eastAsia="ru-RU"/>
        </w:rPr>
      </w:r>
    </w:p>
    <w:p>
      <w:pPr>
        <w:pStyle w:val="Style16"/>
        <w:rPr>
          <w:lang w:eastAsia="ru-RU"/>
        </w:rPr>
      </w:pPr>
      <w:r>
        <w:rPr>
          <w:lang w:eastAsia="ru-RU"/>
        </w:rPr>
      </w:r>
    </w:p>
    <w:p>
      <w:pPr>
        <w:pStyle w:val="Style16"/>
        <w:rPr>
          <w:lang w:eastAsia="ru-RU"/>
        </w:rPr>
      </w:pPr>
      <w:r>
        <w:rPr>
          <w:lang w:eastAsia="ru-RU"/>
        </w:rPr>
      </w:r>
    </w:p>
    <w:p>
      <w:pPr>
        <w:pStyle w:val="Style16"/>
        <w:rPr>
          <w:lang w:eastAsia="ru-RU"/>
        </w:rPr>
      </w:pPr>
      <w:r>
        <w:rPr>
          <w:lang w:eastAsia="ru-RU"/>
        </w:rPr>
      </w:r>
    </w:p>
    <w:p>
      <w:pPr>
        <w:pStyle w:val="Style16"/>
        <w:rPr>
          <w:lang w:eastAsia="ru-RU"/>
        </w:rPr>
      </w:pPr>
      <w:r>
        <w:rPr>
          <w:lang w:eastAsia="ru-RU"/>
        </w:rPr>
      </w:r>
    </w:p>
    <w:p>
      <w:pPr>
        <w:pStyle w:val="Style16"/>
        <w:rPr>
          <w:lang w:eastAsia="ru-RU"/>
        </w:rPr>
      </w:pPr>
      <w:r>
        <w:rPr>
          <w:lang w:eastAsia="ru-RU"/>
        </w:rPr>
      </w:r>
    </w:p>
    <w:p>
      <w:pPr>
        <w:pStyle w:val="Style16"/>
        <w:rPr>
          <w:lang w:eastAsia="ru-RU"/>
        </w:rPr>
      </w:pPr>
      <w:r>
        <w:rPr>
          <w:lang w:eastAsia="ru-RU"/>
        </w:rPr>
      </w:r>
    </w:p>
    <w:p>
      <w:pPr>
        <w:pStyle w:val="Style16"/>
        <w:rPr>
          <w:lang w:eastAsia="ru-RU"/>
        </w:rPr>
      </w:pPr>
      <w:r>
        <w:rPr>
          <w:lang w:eastAsia="ru-RU"/>
        </w:rPr>
      </w:r>
    </w:p>
    <w:p>
      <w:pPr>
        <w:pStyle w:val="Style16"/>
        <w:rPr>
          <w:lang w:eastAsia="ru-RU"/>
        </w:rPr>
      </w:pPr>
      <w:r>
        <w:rPr>
          <w:lang w:eastAsia="ru-RU"/>
        </w:rPr>
      </w:r>
    </w:p>
    <w:p>
      <w:pPr>
        <w:pStyle w:val="Style16"/>
        <w:rPr>
          <w:lang w:eastAsia="ru-RU"/>
        </w:rPr>
      </w:pPr>
      <w:r>
        <w:rPr>
          <w:lang w:eastAsia="ru-RU"/>
        </w:rPr>
      </w:r>
    </w:p>
    <w:p>
      <w:pPr>
        <w:pStyle w:val="Style16"/>
        <w:rPr>
          <w:lang w:eastAsia="ru-RU"/>
        </w:rPr>
      </w:pPr>
      <w:r>
        <w:rPr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струкция № 1  по охране труда обучающихся (вводный инструктаж)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. По дороге в школу и обратно необходимо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ереходить дорогу только в установленных местах</w:t>
        <w:br/>
        <w:t>– осуществлять движение через перекресток только на зеленый свет</w:t>
        <w:br/>
        <w:t>– предварительно убедиться, что движущегося транспорта в опасной близости нет</w:t>
        <w:br/>
        <w:t>– осуществлять переход через железнодорожные пути в установленных для этого местах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В школе имеются учебные кабинеты повышенной степени опасности: химический, физический, информатики, мастерские технического и обслуживающего труда, спортивный зал. Во время занятий в этих кабинетах необходимо строго соблюдать инструкции по охране труда и требования учителя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Во избежание травмоопасных ситуаций в школе нельзя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егать и толкаться во время перемен</w:t>
        <w:br/>
        <w:t>– прыгать через ступеньки лестницы, кататься на перилах, перешагивать или опасно перегибаться через них</w:t>
        <w:br/>
        <w:t>– оставлять в коридорах разлитую на полу воду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  В случае любых происшествий и травм необходимо немедленно сообщить об этом ближайшему учителю, классному руководителю, завучу, директору школы. медицинский кабинет находится на 2 этаже. Медицинские аптечки имеются во всех кабинетах.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При пожаре звонить по телефону 1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01</w:t>
      </w:r>
      <w:r>
        <w:rPr>
          <w:rFonts w:cs="Times New Roman" w:ascii="Times New Roman" w:hAnsi="Times New Roman"/>
          <w:sz w:val="24"/>
          <w:szCs w:val="24"/>
          <w:lang w:eastAsia="ru-RU"/>
        </w:rPr>
        <w:t>, вызов милиции 1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02</w:t>
      </w:r>
      <w:r>
        <w:rPr>
          <w:rFonts w:cs="Times New Roman" w:ascii="Times New Roman" w:hAnsi="Times New Roman"/>
          <w:sz w:val="24"/>
          <w:szCs w:val="24"/>
          <w:lang w:eastAsia="ru-RU"/>
        </w:rPr>
        <w:t>, вызов скорой помощи 1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03</w:t>
      </w:r>
      <w:r>
        <w:rPr>
          <w:rFonts w:cs="Times New Roman" w:ascii="Times New Roman" w:hAnsi="Times New Roman"/>
          <w:sz w:val="24"/>
          <w:szCs w:val="24"/>
          <w:lang w:eastAsia="ru-RU"/>
        </w:rPr>
        <w:t>. Телефон находится в кабинете секретаря, директора, заместителей директора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В случае возникновения чрезвычайной ситуации все сотрудники и учащиеся школы должны быть немедленно эвакуированы. Сигнал тревоги подается системой оповещения. Учащиеся покидают помещение класса и организованно выходят из школы вместе с учителем в соответствии с планом эвакуации. Во время эвакуации класс должен иметь при себе список учеников (классный журнал)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 При появлении в школе посторонних людей, ведущих себя подозрительно или агрессивно, необходимо немедленно сообщить об этом ближайшему учителю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 Не допускается нахождение в школе бродячих кошек и собак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. Недопустимо курить в помещении школы, бросать зажженные спички в мусорные баки, засорять канализацию посторонними предметами, оставлять открытыми водопроводные краны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 Находясь в школьной столовой, необходимо проявлять аккуратность, не оставлять продуктов питания на столах, не сорить на пол. Во время еды следует вести себя спокойно, не размахивать столовыми приборами. Не кричать и не толкаться. Перед приемом пищи обязательно вымойте руки с мылом. Нельзя в буфете в верхней одежде и головном уборе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 Участвуя в проведении уборки помещений и классов школы, необходимо соблюдать меры безопасности. При мытье окон запрещается высовываться из них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2. В школе не допускается применение психического и физического насилия в отношении учащихся, все споры должны разрешаться только мирным путем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. Ученики школы должны выполнять требования дежурных учителей и учащихс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струкция  № 2 по пожарной безопасн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Для младших школьников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льзя трогать спички и играть с ними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асно играть с игрушками и сушить одежду около печи, нагревательных приборов с открытой спиралью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опустимо без разрешения взрослых включать электроприборы и газовую плиту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льзя разводить костры и играть около них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увидел пожар, необходимо сообщить об этом родителям или взрослы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Для старших школьников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ить, чтобы со спичками не играли маленькие дети, убирайте спички в недоступные для малышей места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нагревайте незнакомые предметы, упаковки из-под порошков и красок, особенно аэрозольные упаковки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оставляйте электронагревательные приборы без присмотра. Запрещайте малышам самостоятельно включать телевизор. Уходя из дома, выключайте электроприборы из сети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ните, что опасна не только бочка с бензином, но и пустая бочка из-под него или другой легковоспламеняющейся жидкости, и зажженная спичка может привести к тяжелым ожогам и травмам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разжигайте печь или костер с помощью легковоспламеняющихся жидкостей (бензин, солярка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оставляйте незатушенных костров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джигайте сами и не позволяйте младшим поджигать тополиный пух или сухую траву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обнаружении пожара сообщите взрослым и вызовите пожарных по телефону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На территории школы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 школы запрещается разводить костры, зажигать факелы, применять фейерверки и петарды, другие горючие составы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ещается курить в здании школы и на ее территории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ещается приносить в школу спички, горючие жидкости (бензин, растворители), легковоспламеняющиеся вещества и материалы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ещается пользоваться в классах и кабинетах осветительными и нагревательными приборами с открытым пламенем и спиралью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тегорически не допускается бросать горящие спички в контейнеры-мусоросборники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ях пожарной опасности производится эвакуация школы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струкция  № 3  по электробезопасност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укоснительно соблюдайте порядок включения электроприборов в сеть: шнур сначала подключайте к прибору, а затем к сети. Отключение прибора производится в обратной последовательност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ходя из дома или даже из комнаты, обязательно выключайте электроприборы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вставляйте вилку в розетку мокрыми рукам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огда не тяните за электрический провод руками – может случиться короткое замыкание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 в коем  случае не подходите к оголенному проводу и не дотрагивайтесь до него – может ударить током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льзуйтесь утюгом, чайником, плиткой без специальной подставк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икасайтесь к нагреваемой воде и сосуду при включенном в сеть нагревателе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огда не протирайте включенные электроприборы влажной тряпкой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вешайте цветочные горшки над электрическими приборам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льзя гасить загоревшиеся электроприборы водой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икасайтесь к провисшим или лежащим на земле проводам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асно влезать на крыши домов и строений, где вблизи проходят линии электропередачи, а также на опоры (столбы) воздушных линий электропередач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ытайтесь проникнуть в распределительные устройства, трансформаторные подстанции, силовые щитки – это грозит смертью!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используйте бумагу или ткань в качестве абажура электролампочек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ытайтесь проводить ремонт электроприборов при их включенном состоянии (в электросети)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возгорания электроприборов, если вы не можете погасить вспышку пожара, вызывайте по телефону пожарную службу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струкция № 4 по правилам безопасного поведения на дорогах и на транспорте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ыходе на улицу посмотри сначала налево. Потом направо, чтобы не  помешать прохожим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ршрут в школу выбирай самый безопасный, то, где надо реже переходить улицу или дорогу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идешь по улицам, будь осторожен. Не торопись. Иди только по тротуару или обочине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ньше переходов – меньше опасностей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и не спеша по правой стороне тротуара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бочине иди подальше от края дороги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выходи на проезжую часть улицы или дороги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ходя мимо ворот, будь особенно осторожен: из ворот может выехать автомобиль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орожно проходи мимо стоящего автомобиля: пассажиры могут резко открыть дверь и ударить тебя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ходи улицу только по пешеходным переходам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жде чем переходить улицу, посмотри налево. Если проезжая часть свободна, – иди.  Дойдя до середины дороги, остановись.  Если движение транспорта началось, подожди на «островке безопасности». Теперь посмотри направо. Если проезжая часть свободна, закончи переход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устраивай игр  на проезжей части или вблизи дороги. Не катайся на велосипедах, роликовых коньках и т.п. на проезжей части дороги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еребегай улицу или дорогу перед близко идущим  транспортом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цепляйся за проходящий транспорт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струкция  № 5 по правилам безопасного поведения на водоемах в летний, осенне-зимний и весенний периоды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В летнее время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одите в воду быстро  и во время купания  не стойте без движения. Почувствовав озноб, быстро выходите из воды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купайтесь сразу после приема пищи и большой физической нагрузки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лодную погоду, чтобы согреться, проделайте несколько легких физических упражнений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купайтесь больше 30 минут; если вода холодная, достаточно 5-6 минут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ырянии не оставайтесь долго под водой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йдя из воды, вытритесь насухо и сразу оденьтесь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увствовав усталость, сразу плывите к берегу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судорогах не теряйтесь, старайтесь держаться на воде и зовите на помощь.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казании вам помощи не хватайте спасающего, а помогите ему буксировать вас к берег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прещаетс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одить в воду разгоряченным (потным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лывать за установленные знаки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лывать близки к лодкам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ыгать с вышки, если вблизи от нее находятся другие пловцы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кать товарища с вышки или с берег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Безопасность на льду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д зеленоватого оттенка, толщиной 7 см – безопасный, он выдерживает одного человека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рочный лед – около стока вод с заводов, фабрик и др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нкий и рыхлый лед – вблизи камыша, кустов, под сугробами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ощадки под снегом следует обойти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надежный лед – в местах, где бьют ключи, быстрое течение, где впадают ручьи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льзя проверять лед ударом ноги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ынужденном переходе водоема безопаснее всего придерживаться проторенных троп или идти по проложенной лыжне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ереходе водоема группой необходимо соблюдать расстояние друг от друга (5-6 метров)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ы провалились, необходимо широко раскинуть руки по кромкам льда, удерживаться от погружения с головой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аникуйте, старайтесь без резких движений выбраться на лед, наползая грудью и поочередно вытаскивая на поверхность ноги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равшись из пролома, нужно откатиться и ползти в сторону, обратную направлению движения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равшись до берега, идите домой. Переоденьтесь в сухую одежду, выпейте горячий чай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струкция  № 6 по безопасному поведению детей на объектах железнодорожного транспорт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бы уменьшить риск стать жертвой железнодорожного транспорта, необходимо соблюдать следующ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и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движении вдоль ж/д путей не подходите ближе 3-5 метров к крайнему рельсу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ифицированных участках не поднимайтесь на опоры, а также не прикасайтесь к спускам, идущим на опоры к рельсам, и лежащим на земле электропроводам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ходите ж/д пути только в установленных местах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 переходом путей по пешеходному настилу необходимо убедиться в отсутствии движущегося подвижного состава. При приближении поезда, локомотива или вагонов остановитесь, пропустите их и, убедившись в отсутствии движущегося подвижного состава по соседним путям, продолжайте переход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ереходе через пути не подлезайте под вагоны и не перелезайте через автосцепки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ойдя к ж/д переезду, внимательно следите за световой и звуковой сигнализацией, а также положением шлагбаума. Переходите через пути при открытом шлагбауме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жидании поезда не устраивайте на платформе подвижные игры. Не бегайте по платформе рядом с вагоном и стойте не ближе 2 м. от края платформы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ходите непосредственно к вагону после полной остановки поезда. Посадку в вагон и выход из него производите со стороны перрона или посадочной платформы, будьте внимательны: не оступитесь и не попадите в зазор между посадочной площадкой вагона и платформой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ходу поезда не открывайте наружные двери тамбура, не стойте на подножках и переходных площадках, а также не высовывайтесь из окон вагонов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экстренной эвакуации вагона из вагона старайтесь сохранять спокойствие, берите с собой только самое необходимое. При выходе через боковые двери и аварийные выходы будьте внимательны, чтобы не попасть под встречный поезд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20:43:00Z</dcterms:created>
  <dc:creator>Admin</dc:creator>
  <dc:description/>
  <cp:keywords/>
  <dc:language>en-US</dc:language>
  <cp:lastModifiedBy>Блинкин</cp:lastModifiedBy>
  <cp:lastPrinted>2011-09-14T19:34:00Z</cp:lastPrinted>
  <dcterms:modified xsi:type="dcterms:W3CDTF">2017-05-02T12:49:00Z</dcterms:modified>
  <cp:revision>13</cp:revision>
  <dc:subject/>
  <dc:title/>
</cp:coreProperties>
</file>